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JAVA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程序设计题库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/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TOC \o "1-3" \h \u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23651">
            <w:r>
              <w:rPr>
                <w:rStyle w:val="IndexLink"/>
                <w:rFonts w:cs="Arial"/>
              </w:rPr>
              <w:t>第一部分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rFonts w:cs="Arial"/>
              </w:rPr>
              <w:t>JAVA</w:t>
            </w:r>
            <w:r>
              <w:rPr>
                <w:rStyle w:val="IndexLink"/>
                <w:rFonts w:cs="Arial"/>
              </w:rPr>
              <w:t>语言概论</w:t>
            </w:r>
            <w:r>
              <w:rPr>
                <w:rStyle w:val="IndexLink"/>
                <w:rFonts w:cs="Arial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783">
            <w:r>
              <w:rPr>
                <w:rStyle w:val="IndexLink"/>
              </w:rPr>
              <w:t>第一部分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JAVA</w:t>
            </w:r>
            <w:r>
              <w:rPr>
                <w:rStyle w:val="IndexLink"/>
              </w:rPr>
              <w:t>语言概论习题答案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735">
            <w:r>
              <w:rPr>
                <w:rStyle w:val="IndexLink"/>
              </w:rPr>
              <w:t>第二部分</w:t>
            </w:r>
            <w:r>
              <w:rPr>
                <w:rStyle w:val="IndexLink"/>
              </w:rPr>
              <w:t>Java</w:t>
            </w:r>
            <w:r>
              <w:rPr>
                <w:rStyle w:val="IndexLink"/>
              </w:rPr>
              <w:t>语言基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189">
            <w:r>
              <w:rPr>
                <w:rStyle w:val="IndexLink"/>
              </w:rPr>
              <w:t>第二部分</w:t>
            </w:r>
            <w:r>
              <w:rPr>
                <w:rStyle w:val="IndexLink"/>
              </w:rPr>
              <w:t>Java</w:t>
            </w:r>
            <w:r>
              <w:rPr>
                <w:rStyle w:val="IndexLink"/>
              </w:rPr>
              <w:t>语言基础习题答案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76">
            <w:r>
              <w:rPr>
                <w:rStyle w:val="IndexLink"/>
              </w:rPr>
              <w:t>第三部分类与对象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950">
            <w:r>
              <w:rPr>
                <w:rStyle w:val="IndexLink"/>
              </w:rPr>
              <w:t>第三部分类与对象习题答案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61">
            <w:r>
              <w:rPr>
                <w:rStyle w:val="IndexLink"/>
              </w:rPr>
              <w:t>第四部分异常处理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761">
            <w:r>
              <w:rPr>
                <w:rStyle w:val="IndexLink"/>
              </w:rPr>
              <w:t>第四部分异常处理习题答案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065">
            <w:r>
              <w:rPr>
                <w:rStyle w:val="IndexLink"/>
              </w:rPr>
              <w:t>第五部分图形与用户界面技术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780">
            <w:r>
              <w:rPr>
                <w:rStyle w:val="IndexLink"/>
              </w:rPr>
              <w:t>第五部分图形与用户界面技术习题答案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330">
            <w:r>
              <w:rPr>
                <w:rStyle w:val="IndexLink"/>
              </w:rPr>
              <w:t>第六部分输入与输出流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876">
            <w:r>
              <w:rPr>
                <w:rStyle w:val="IndexLink"/>
              </w:rPr>
              <w:t>第六部分输入与输出流习题答案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30">
            <w:r>
              <w:rPr>
                <w:rStyle w:val="IndexLink"/>
              </w:rPr>
              <w:t>第七部分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java</w:t>
            </w:r>
            <w:r>
              <w:rPr>
                <w:rStyle w:val="IndexLink"/>
              </w:rPr>
              <w:t>语言的数据库访问技术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929">
            <w:r>
              <w:rPr>
                <w:rStyle w:val="IndexLink"/>
              </w:rPr>
              <w:t>第七部分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java</w:t>
            </w:r>
            <w:r>
              <w:rPr>
                <w:rStyle w:val="IndexLink"/>
              </w:rPr>
              <w:t>语言的数据库访问技术习题答案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922">
            <w:r>
              <w:rPr>
                <w:rStyle w:val="IndexLink"/>
              </w:rPr>
              <w:t>《</w:t>
            </w:r>
            <w:r>
              <w:rPr>
                <w:rStyle w:val="IndexLink"/>
              </w:rPr>
              <w:t>Java</w:t>
            </w:r>
            <w:r>
              <w:rPr>
                <w:rStyle w:val="IndexLink"/>
              </w:rPr>
              <w:t>程序设计》理论题库</w:t>
            </w:r>
            <w:r>
              <w:rPr>
                <w:rStyle w:val="IndexLink"/>
                <w:rFonts w:cs="Calibri" w:eastAsia="Calibri"/>
              </w:rPr>
              <w:t>—</w:t>
            </w:r>
            <w:r>
              <w:rPr>
                <w:rStyle w:val="IndexLink"/>
              </w:rPr>
              <w:t>选择题（单选</w:t>
            </w:r>
            <w:r>
              <w:rPr>
                <w:rStyle w:val="IndexLink"/>
              </w:rPr>
              <w:t>175</w:t>
            </w:r>
            <w:r>
              <w:rPr>
                <w:rStyle w:val="IndexLink"/>
              </w:rPr>
              <w:t>题）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801">
            <w:r>
              <w:rPr>
                <w:rStyle w:val="IndexLink"/>
              </w:rPr>
              <w:t>《</w:t>
            </w:r>
            <w:r>
              <w:rPr>
                <w:rStyle w:val="IndexLink"/>
              </w:rPr>
              <w:t>Java</w:t>
            </w:r>
            <w:r>
              <w:rPr>
                <w:rStyle w:val="IndexLink"/>
              </w:rPr>
              <w:t>程序设计》理论题库</w:t>
            </w:r>
            <w:r>
              <w:rPr>
                <w:rStyle w:val="IndexLink"/>
              </w:rPr>
              <w:t>--</w:t>
            </w:r>
            <w:r>
              <w:rPr>
                <w:rStyle w:val="IndexLink"/>
              </w:rPr>
              <w:t>（英语题）</w:t>
            </w:r>
            <w:r>
              <w:rPr>
                <w:rStyle w:val="IndexLink"/>
              </w:rPr>
              <w:tab/>
              <w:t>7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Heading1"/>
        <w:bidi w:val="0"/>
        <w:spacing w:lineRule="auto" w:line="24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  <w:bookmarkStart w:id="0" w:name="__RefHeading___Toc23651"/>
      <w:bookmarkStart w:id="1" w:name="__RefHeading___Toc23651"/>
    </w:p>
    <w:p>
      <w:pPr>
        <w:pStyle w:val="Heading1"/>
        <w:bidi w:val="0"/>
        <w:spacing w:lineRule="auto" w:line="240"/>
        <w:rPr/>
      </w:pPr>
      <w:r>
        <w:rPr/>
      </w:r>
    </w:p>
    <w:p>
      <w:pPr>
        <w:pStyle w:val="Heading1"/>
        <w:bidi w:val="0"/>
        <w:spacing w:lineRule="auto" w:line="240"/>
        <w:rPr/>
      </w:pPr>
      <w:r>
        <w:rPr/>
      </w:r>
    </w:p>
    <w:p>
      <w:pPr>
        <w:pStyle w:val="Heading1"/>
        <w:bidi w:val="0"/>
        <w:spacing w:lineRule="auto" w:line="240"/>
        <w:rPr/>
      </w:pPr>
      <w:r>
        <w:rPr/>
      </w:r>
    </w:p>
    <w:p>
      <w:pPr>
        <w:pStyle w:val="Heading1"/>
        <w:bidi w:val="0"/>
        <w:spacing w:lineRule="auto" w:line="240"/>
        <w:rPr/>
      </w:pPr>
      <w:r>
        <w:rPr/>
      </w:r>
    </w:p>
    <w:p>
      <w:pPr>
        <w:pStyle w:val="Heading1"/>
        <w:bidi w:val="0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spacing w:lineRule="auto" w:line="240"/>
        <w:rPr/>
      </w:pPr>
      <w:r>
        <w:rPr/>
        <w:t>第一部分</w:t>
      </w:r>
      <w:r>
        <w:rPr>
          <w:rFonts w:cs="Calibri" w:eastAsia="Calibri"/>
        </w:rPr>
        <w:t xml:space="preserve"> </w:t>
      </w:r>
      <w:r>
        <w:rPr/>
        <w:t>JAVA</w:t>
      </w:r>
      <w:r>
        <w:rPr/>
        <w:t>语言概论</w:t>
      </w:r>
      <w:bookmarkEnd w:id="1"/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、选择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不属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鲁棒性特点的是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能检查程序在变异和运行时的错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. java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能运行虚拟机实现跨平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. java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自己操纵内存减少了内存出错的可能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. java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还实现了真数组，避免了覆盖数据的可能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的执行模式是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全编译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全解释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半编译和半解释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同脚本语言的解释模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3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关于虚拟机说法错误的是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虚拟机可以用软件实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虚拟机部可以用硬件实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字节码是虚拟机的机器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虚拟机把代码程序与各操作系统和硬件分开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99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由（）公司发布的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Sun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Microsof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Borlan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Fox Softwar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5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不是虚拟机执行过程特点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双线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多线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动态链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异常处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V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为基础，最下层是移植接口，由适配器和（）组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网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Java o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基本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. Java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应用程序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ppl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小程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的执行过程中用到一套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K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工具，其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c.ex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编译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字节码解释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档生成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分解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P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结构中，不属于类库主要包括的核心包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包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javax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javado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包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or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扩展包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9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每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编译单元可包含多个类或界面，但是每个编译单元最多只能有（）类或者界面是公共的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个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两个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四个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任意多个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0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当前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实现中，每个编译单元就是一个以（）为后缀的文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jav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clas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do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ex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、填空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 199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U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公司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me Goslin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ill Jo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等人，为电视、控制烤面包机等家用电器的交互操作开发了一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软件，它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前身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一个网络编程语言，简单易学，利用了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技术基础，但又独立于硬件结构，具有可移植性、健壮性、安全性、高性能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可以跨平台的原因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 JV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执行过程有三个特点：多线程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异常处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的安全性体现在多个层次上，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有语法检查；在解释层上，有字节码校验器、测试代码段格式和规则检查，访问权限和类型转换和法性检查，操作数堆栈的上溢或下溢，代码参数类型合法性等；在平台层上，通过配置策略，可设定访问资源域，而无需区分本地或远程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产品主流操作系统平台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olari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acintosh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系统运行时，通过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机制周期性的释放无用对象所使用的内存，完成对象的清除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8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中，将后缀名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源代码文件编译后形成后缀名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clas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字节码文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的执行模式是半编译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库具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特点，保证了软件的可移植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1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编写执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的过程中需要用到一些工具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U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公司为我们提供了一套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JDK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工具，它主要包括：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c.ex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.ex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p.ex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kb.ex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包括源代码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件）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由归档工具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生成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ja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件、对象状态序列化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s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3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中，为将源代码翻译成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件时产生的错误称为编译错误。而将程序在运行中产生的错误称为运行错误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4. Java Applicatio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应用程序的编写和执行分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步进行：编写源代码、编译源代码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5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每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应用程序可以包括许多方法，但必须有且只能有一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6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源文件中最多只能有一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，其它类的个数不限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7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体系结构中，最下层是移植接口，上面一层是虚拟机，虚拟机的上层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基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P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它们都是具有可扩展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8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库主要包括核心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包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or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扩展包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9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解释器采用生成与体系结构无关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指令的技术，只需安装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运行系统，就可保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可以在网络的任何地方运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体系结构中，最下层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由适配器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 O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组成，保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体系结构可以跨平台。</w:t>
      </w:r>
    </w:p>
    <w:p>
      <w:pPr>
        <w:pStyle w:val="Heading1"/>
        <w:bidi w:val="0"/>
        <w:spacing w:lineRule="auto" w:line="240"/>
        <w:rPr/>
      </w:pPr>
      <w:bookmarkStart w:id="2" w:name="__RefHeading___Toc14783"/>
      <w:bookmarkEnd w:id="2"/>
      <w:r>
        <w:rPr/>
        <w:t>第一部分</w:t>
      </w:r>
      <w:r>
        <w:rPr>
          <w:rFonts w:cs="Calibri" w:eastAsia="Calibri"/>
        </w:rPr>
        <w:t xml:space="preserve"> </w:t>
      </w:r>
      <w:r>
        <w:rPr/>
        <w:t>JAVA</w:t>
      </w:r>
      <w:r>
        <w:rPr/>
        <w:t>语言概论习题答案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选择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 B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B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B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.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.A 10.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填空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 Oak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2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面向对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虚拟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4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动态连结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5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编译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 Window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7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垃圾回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. jav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9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半解释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0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跨平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. javadoc.ex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或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档生成器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2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由编译器生成的类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clas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件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3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字节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4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解释执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. main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6. publi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或公共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7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基本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8. javax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9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字节代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20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移植接口</w:t>
      </w:r>
    </w:p>
    <w:p>
      <w:pPr>
        <w:pStyle w:val="Heading1"/>
        <w:bidi w:val="0"/>
        <w:rPr/>
      </w:pPr>
      <w:bookmarkStart w:id="3" w:name="__RefHeading___Toc6735"/>
      <w:bookmarkEnd w:id="3"/>
      <w:r>
        <w:rPr/>
        <w:t>第二部分</w:t>
      </w:r>
      <w:r>
        <w:rPr/>
        <w:t>Java</w:t>
      </w:r>
      <w:r>
        <w:rPr/>
        <w:t>语言基础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选择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标识符，错误的是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sys_var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$chang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User_nam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_fil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不属于简单数据类型的是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整数类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符点数类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布尔类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属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关键词的是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RU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oto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loa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UL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声明和赋值语句错误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ouble w=3.1415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strl=”bye”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loat z=6.74567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oolean truth=true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，八进制数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开头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x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X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8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自定义类型转换是由按优先关系从低级数据转换为高级数据，优先次序为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ar-int-long-float-doubl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-long-float-double-cha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ong-float-int-double-cha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以上都不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eger.MAX_VALU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表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浮点类型最大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整数类型最大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长整型最大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以上说法都不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，数据类型值中不可能出现的符号是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/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表示单引号的是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\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\\\\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‘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\\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0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语句片断中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ou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得值为：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three=3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ar one=‘1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ar four=(char)(three+one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1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不属于整型变量的类型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yt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hor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loa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ong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. i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型整型变量在内存中的位数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6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4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3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数据类型转换，必须进行强制类型转换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yte→i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hort→long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loat→doubl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→cha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4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，用（）关键字定义常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na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#defin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loa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ons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5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关于变量的作用范围，下列说法错误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异常处理参数作用域为整个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局部变量作用于声明该变量的方法代码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类变量作用于声明该变量的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方法参数作用于传递到方法内代码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6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属于条件运算符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+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?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&amp;&amp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&gt;&gt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7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程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es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中的变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最后结果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tes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s[]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a=10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b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c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f(a&gt;50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=9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=b+a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9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编译出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8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程序片断的执行，说法正确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tes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args[]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yte 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＝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＝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＝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0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＝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b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值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值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0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第六行出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第八行出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9. 001010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&amp;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001011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句的执行结果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000001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11111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011111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00000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20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已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为整形变量，关于一元运算＋＋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++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下列说法正确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++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运算将出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任何情况下运行程序结果都一样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任何情况下运行程序结果都不一样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任何情况下变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值都增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21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语句：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7.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％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运算结果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7.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7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3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0.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22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句中，运算符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&amp;&amp;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实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逻辑或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逻辑与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逻辑非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逻辑相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23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句中，位运算操作数只能为整型或（）数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实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字符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布尔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字符串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4.001010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|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001011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句的执行结果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0000000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1111111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0011111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1100000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25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～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01010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句的执行结果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110101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001010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1111111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0000000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26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复合语句用（）括起来的一段代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小括号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大括号｛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中括号〔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单引号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‘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7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不属于条件语句关键字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f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ls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wich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il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8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多分支语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witc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表达式）｛｝中，表达式不可以返回哪种类型的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整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实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接口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字符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9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不属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条件分支语句结构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结构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－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ls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结构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－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lse i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结构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－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lse els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机构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30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方法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etho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）执行，返回值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metho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）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nu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＝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if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um&gt;2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eturn nu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u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＝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编译出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1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三元条件运算符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1?ex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相当于下面（）语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lse ex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lse ex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lse ex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lse ex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2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用（）来实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ot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句所特有的一些功能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reak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efaul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ontinu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eturn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33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个循环一般应包括哪几部分内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初始化部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循环体部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迭代部分和终止部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以上都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34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关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il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－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il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循环，下列说法正确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两种循环除了格式不通外，功能完全相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－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il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句不通的是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il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句的循环至少执行一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o-whil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句首先计算终止条件，当条件满足时，才去执行循环体中的语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以上都不对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35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程序输出结果为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tes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s[]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a=0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outer: for(int i=0;i&lt;2;i++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or(int j=0;j&lt;2;j++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f(j&gt;i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ontinue outer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++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a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6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数组定义及赋值，错误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int intArray[]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intArray=new int[3]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Array[1]=1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Array[2]=2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Array[3]=3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int a[]={1,2,3,4,5}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int[][]=new int[2][]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[0]=new int[3]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[1]=new int[3]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7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，字符串由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ttp://www.doczj.com/doc/435762739.html</w:t>
        <w:br/>
        <w:t>ng.Strin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（）定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ttp://www.doczj.com/doc/435762739.html</w:t>
        <w:br/>
        <w:t>ng.StringCha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ttp://www.doczj.com/doc/435762739.html</w:t>
        <w:br/>
        <w:t>ng.StringBuffe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.io.StringCha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.io.StringBuffe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、填空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中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oolea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型常量只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ru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两个值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2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标识符是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下划线、美元符号作为首字母的字符串序列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3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的语句是声明一个变量并赋值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oolean b1=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=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值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4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中，用关键字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修饰的常量对象创建后就不能再修改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5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数据类型包括简单数据类型和复合数据类型。复合数据类型又包括类、数组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6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八进制整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1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表示十进制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7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浮点型数据属于实型数据，分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loa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两种类型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8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变量在类中声明，而不是在类的某个方法中声明，它的作用域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中的各种数据类型之间提供自动转换，如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操作数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yt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型，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操作数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loa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型，其结果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型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0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中，如果数值后没有字母，计算机默认值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型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1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程序分别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il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o-while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o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句实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~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累计求和。请在横线处填入适当内容完成程序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Su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s[]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“\\n*****whil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循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*****”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n=10,sum=0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ile(_______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um+=n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--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“sum is”+sum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“\\n******do_whil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循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******”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=0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um=0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o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um+=n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++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ile(_______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“sum is”+su m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“\\n******fo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循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******”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um=0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or(int I=1;_______i++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um+=I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“sum is”+sum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定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oubl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型数组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ouble d1[]={1.2,2.3,3.4,4.5,5.6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则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1[2]=_______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3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数组是有序数据的集合，数组中的每个元素具有相同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4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程序输出结果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tes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s[]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s=”I am a string!”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n=s.length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ar c=s.charAt(7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n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c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Heading1"/>
        <w:bidi w:val="0"/>
        <w:rPr/>
      </w:pPr>
      <w:bookmarkStart w:id="4" w:name="__RefHeading___Toc9189"/>
      <w:bookmarkEnd w:id="4"/>
      <w:r>
        <w:rPr/>
        <w:t>第二部分</w:t>
      </w:r>
      <w:r>
        <w:rPr/>
        <w:t>Java</w:t>
      </w:r>
      <w:r>
        <w:rPr/>
        <w:t>语言基础习题答案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选择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B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B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B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.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.B 10.D 11.C 12.C 13.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4.A 15.A 16.B 17.D 18. D 19.A 20. D 21. A 22. B 23. B 24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 25. A 26.B 27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 28.C 29.D 30.D 31.A 32.A 33.D 34.D 35.C 36.B 37.B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、填空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 fals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2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字母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 tru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 fina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5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接口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 1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 doubl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8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整个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. floa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. doubl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. n&gt;0 n&lt;=10 I&lt;=1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. 3.4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3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数据类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4. 1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</w:t>
      </w:r>
    </w:p>
    <w:p>
      <w:pPr>
        <w:pStyle w:val="Heading1"/>
        <w:bidi w:val="0"/>
        <w:rPr/>
      </w:pPr>
      <w:bookmarkStart w:id="5" w:name="__RefHeading___Toc1476"/>
      <w:bookmarkEnd w:id="5"/>
      <w:r>
        <w:rPr/>
        <w:t>第三部分类与对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、选择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不属于面向对象编程的三个特征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封装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指针操作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多态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继承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2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所实现的接口以及修饰不可以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publi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abstrac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fina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voi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3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类的定义，错误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public class test extends Object{ ……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final class operators{……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class Point{……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void class Point{……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4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关键字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upp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作用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用来访问父类被隐藏的成员变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用来调用父类中被重载的方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用来调用父类的构造函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以上都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5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程序定义了一个类，关于该类说法正确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bstract class abstractClass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……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该类能调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ew abstractClass(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方法实例化为一个对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该类不能被继承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该类的方法都不能被重载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以上说法都不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6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关于对象的删除，下列说法正确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必须由程序员完成对象的清除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把没有引用的对象作为垃圾收集起来并释放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只有当程序中调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gc(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法时才能进行垃圾收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的对象都很小，一般不进行删除操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7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说法正确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包的主要作用是实现跨平台功能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packag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句只能放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mpor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句后面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包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ackag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由一组类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las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和界面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erfac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组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可以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#includ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关键词来标明来自其它包中的类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8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关于构造方法，下列说法错误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构造方法不可以进行方法重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构造方法用来初始化该类的一个新的对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构造方法具有和类名相同的名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构造方法不返回任何数据类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、填空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把对象实例化可以生成多个对象，使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运算符为对象分配内存空间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引入接口的概念，是为了弥补只允许类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缺憾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为程序的基本单位，它是具有某些共同特性实体的集合，是一种抽象的概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4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抽象方法只能存在于抽象类中。抽象方法用关键字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来修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所有类的根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6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有一种叫做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特殊方法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程序中用它来对类成员进行初始化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 ne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对象的操作符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8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继承主要强调子类在父类的基础上取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长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补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短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”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主要强调的是类与类之间的传输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9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我们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把关键字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加到方法名称的前面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来实现子类调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父类的方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0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定义一个类包括定义类头和定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两个部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1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同一类中重载的多个方法具有相同的方法名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参数列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重载的方法可以有不同的返回值类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面向对象语言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对象是客观事物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对象与之是一一对应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它是很具体的概念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3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通过接口支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继承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使类继承具有更灵活的扩展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4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个对象的生命周期包含三个阶段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: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生成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, ______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清除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调用方法时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参数传递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调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而不是地址调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6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接口是一种只含有抽象方法或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一种特殊抽象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7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创建一个类就是创建一个新的数据类型，而类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属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数据类型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8. abstrac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法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不能或能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na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并列修饰同一个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9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如果一个类中定义了几个名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etho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方法，这些方法的参数都是整数，则这些方法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必须是不同的，这种现象称为方法的重载。</w:t>
      </w:r>
    </w:p>
    <w:p>
      <w:pPr>
        <w:pStyle w:val="Heading1"/>
        <w:bidi w:val="0"/>
        <w:rPr/>
      </w:pPr>
      <w:bookmarkStart w:id="6" w:name="__RefHeading___Toc8950"/>
      <w:bookmarkEnd w:id="6"/>
      <w:r>
        <w:rPr/>
        <w:t>第三部分类与对象习题答案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选择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B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 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B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.B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、填空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 new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2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单继承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3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 abstrac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 Objec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6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构造函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7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创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8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多态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. suppe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0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体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1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不同的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2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实体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3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多重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4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使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5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6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常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7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不能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8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复合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9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参数个数</w:t>
      </w:r>
    </w:p>
    <w:p>
      <w:pPr>
        <w:pStyle w:val="Heading1"/>
        <w:bidi w:val="0"/>
        <w:rPr/>
      </w:pPr>
      <w:bookmarkStart w:id="7" w:name="__RefHeading___Toc1761"/>
      <w:bookmarkEnd w:id="7"/>
      <w:r>
        <w:rPr/>
        <w:t>第四部分异常处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、选择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用来抛出异常的关键字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ry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tch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row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nally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关于异常，下列说法正确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异常是一种对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一旦程序运行，异常将被创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为了保证程序运行速度，要尽量避免异常控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以上说法都不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）类是所有异常类的父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row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rro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ception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WTErro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中，下列哪一子句是异常处理的出口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ry{…}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子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tch{…}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子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nally{…}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子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以上说法都不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程序的执行，说法错误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MultiCatch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s[]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ry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a=args.length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b=42/a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c[]={1}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[42]=99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“b=”+b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tch(ArithmeticException e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除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异常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”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+e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tch(ArrayIndexOutOfBoundsException e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数组超越边界异常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”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+e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程序将输出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行的异常信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程序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行出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程序将输出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“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=42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程序将输出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9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行的异常信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程序的执行，说法正确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lass ExMulti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atic void procedure(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ry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c[]={1}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[42]=99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tch(ArrayIndexOutOfBoundsException e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数组超越界限异常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”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+e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s[]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ry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rocedure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a=args.length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b=42/a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“b=”+b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tch(ArithmeticException e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除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异常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”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+e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程序只输出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行的异常信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程序只输出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行的异常信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程序将不输出异常信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程序将输出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行和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行的异常信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、填空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tc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子句都带一个参数，该参数是某个异常的类及其变量名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tc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用该参数去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对象的类进行匹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虚拟机能自动处理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异常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变量属性是描述变量的作用域，按作用域分类，变量有局部变量、类变量、方法参数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捕获异常要求在程序的方法中预先声明，在调用方法时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ry-catch-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句捕获并处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认为那些可预料和不可预料的出错称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_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按异常处理不同可以分为运行异常、捕获异常、声明异常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几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抛出异常的程序代码可以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或者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K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的某个类，还可以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VN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抛出异常、生成异常对象都可以通过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句实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捕获异常的统一出口通过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句实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的类库中提供了一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，所有的异常都必须是它的实例或它子类的实例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rowabl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有两个子类：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ceptio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对程序语言而言，一般有编译错误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错误两类。</w:t>
      </w:r>
    </w:p>
    <w:p>
      <w:pPr>
        <w:pStyle w:val="Heading1"/>
        <w:bidi w:val="0"/>
        <w:rPr/>
      </w:pPr>
      <w:bookmarkStart w:id="8" w:name="__RefHeading___Toc23761"/>
      <w:bookmarkEnd w:id="8"/>
      <w:r>
        <w:rPr/>
        <w:t>第四部分异常处理习题答案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、选择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 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B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 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 B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 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、填空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抛出异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2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运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3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异常处理参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 finally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5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异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6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抛出异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应用程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. throw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. finally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. Throw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. Erro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2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运行</w:t>
      </w:r>
    </w:p>
    <w:p>
      <w:pPr>
        <w:pStyle w:val="Heading1"/>
        <w:bidi w:val="0"/>
        <w:rPr/>
      </w:pPr>
      <w:bookmarkStart w:id="9" w:name="__RefHeading___Toc31065"/>
      <w:bookmarkEnd w:id="9"/>
      <w:r>
        <w:rPr/>
        <w:t>第五部分图形与用户界面技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．选择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Windo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宣示屏上独立的本机窗口，它独立于其它容器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indo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两种形式是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ram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ialog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ane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ram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ontain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ompone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ayoutManag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ontaine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框架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ram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的缺省布局管理器就是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流程布局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low Layou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卡布局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rd Layou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边框布局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order Layou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网格布局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rid Layou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java.aw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包提供了基本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U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设计工具，包含控件、容器和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布局管理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数据传送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图形和图像工具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用户界面构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所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win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构件都实现了（）接口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ctionListene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erializabl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ccessibl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ouseListene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事件处理机制能够让图形界面响应用户的操作，主要包括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事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事件处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事件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以上都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Swin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采用的设计规范是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视图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---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模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---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控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模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----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视图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--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控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控制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----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模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---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视图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控制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---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视图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----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模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抽象窗口工具包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提供的建立图形用户界面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U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开发包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W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wing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.io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ttp://www.doczj.com/doc/435762739.html</w:t>
        <w:br/>
        <w:t>ng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关于使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win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基本规则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说法正确的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win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构件可直接添加到顶级容器中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要尽量使用非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win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重要级构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win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butto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不能直接放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ram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上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以上说法都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不属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.eve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包中定义的事件适配器的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构件适配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焦点适配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键盘适配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标签适配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.( 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布局管理器使容器中各个构件呈网格布局，平均占据容器空间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low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order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rid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rd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．填空题</w:t>
      </w:r>
    </w:p>
    <w:p>
      <w:pPr>
        <w:pStyle w:val="Heading1"/>
        <w:bidi w:val="0"/>
        <w:rPr/>
      </w:pPr>
      <w:bookmarkStart w:id="10" w:name="__RefHeading___Toc7780"/>
      <w:bookmarkEnd w:id="10"/>
      <w:r>
        <w:rPr/>
        <w:t>第五部分图形与用户界面技术习题答案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、选择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B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.D 9 .D 10.C</w:t>
      </w:r>
    </w:p>
    <w:p>
      <w:pPr>
        <w:pStyle w:val="Heading1"/>
        <w:bidi w:val="0"/>
        <w:rPr/>
      </w:pPr>
      <w:bookmarkStart w:id="11" w:name="__RefHeading___Toc32330"/>
      <w:bookmarkEnd w:id="11"/>
      <w:r>
        <w:rPr/>
        <w:t>第六部分输入与输出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、选择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流的传递方式是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并行的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串行的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并行和串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以上都不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下列不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输入输出流的是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本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字节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字符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件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凡是从中央处理器流向外部设备的数据流称为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件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字符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输入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输出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获取一个不包含路径的文件名的方法为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String getName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String getPath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String getAbslutePath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String getParent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下列属于文件输入输出类的是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FileInputStrea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leOutputStrea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BufferInputStrea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ufferOutputStrea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PipedInputStrea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ipedOutputStrea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以上都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下列不属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leInputStrea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输入流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ea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）成员函数的是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int read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int read(byte b[]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int read(byte b[],int offset,int len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int read(int line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当处理的数据量很多，或向文件些很多次小数据，一般使用（）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DataOutp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FileOutp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BufferedOutp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PipedOutp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当把一个程序、线程或代码段的输出连接到另一个程序、线程或代码短的输入时，应使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用（）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DataOutp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FileOutp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BufferedOutp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PipedOutp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９．当要将一文本文件当作一个数据库访问，读完一个纪录后，跳到另一个纪录，它们在文件的不同地方时，一般使用（）类访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FileOutputStrea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RandomAccessFil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PipedOutputStrea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BufferedOutputStrea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，实现通过网络使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U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访问对象的功能的流是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U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输入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Sock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输入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PipedInputStrea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输入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BufferedInputStrea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输入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、填空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输入输出流包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字符流、文件流、对象流以及多线程之间通信的管道。２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的非字符输出流都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抽象类的子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对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/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访问还提供了同步处理机制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保证某时刻只有一个线程访问一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/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就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的字符输出流都是抽象类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子类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 DataOutputStrea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数据流向文件里写数据的方法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__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 RandomAccessFil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所实现的接口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ataOutpu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接口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7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件类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.i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的一个重要的非流类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里面封装了对文件系统进行操作的功能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8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件操作中经常需要的是随机访问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提供了随机访问文件的功能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. </w:t>
      </w:r>
    </w:p>
    <w:p>
      <w:pPr>
        <w:pStyle w:val="Heading1"/>
        <w:bidi w:val="0"/>
        <w:rPr/>
      </w:pPr>
      <w:bookmarkStart w:id="12" w:name="__RefHeading___Toc29876"/>
      <w:bookmarkEnd w:id="12"/>
      <w:r>
        <w:rPr/>
        <w:t>第六部分输入与输出流习题答案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、选择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B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.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.B 10.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、填空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字节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 OutputStrea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3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过滤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 Write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 write(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 DataInpu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接口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 Fil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. RandomAccessFile</w:t>
      </w:r>
    </w:p>
    <w:p>
      <w:pPr>
        <w:pStyle w:val="Heading1"/>
        <w:bidi w:val="0"/>
        <w:rPr/>
      </w:pPr>
      <w:bookmarkStart w:id="13" w:name="__RefHeading___Toc1430"/>
      <w:bookmarkEnd w:id="13"/>
      <w:r>
        <w:rPr/>
        <w:t>第七部分</w:t>
      </w:r>
      <w:r>
        <w:rPr>
          <w:rFonts w:cs="Calibri" w:eastAsia="Calibri"/>
        </w:rPr>
        <w:t xml:space="preserve"> </w:t>
      </w:r>
      <w:r>
        <w:rPr/>
        <w:t>java</w:t>
      </w:r>
      <w:r>
        <w:rPr/>
        <w:t>语言的数据库访问技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、选择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B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与数据库连接的一种机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与浏览器交互的一种机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库名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编译程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在利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B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连接数据库时，为建立实际的网络连接，不必传递的参数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URL 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数据库用户名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密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 D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请求时间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2M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为嵌入式和移动设备提供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平台，它的体系结构由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组成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Profiles 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onfiguration 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OptionalPackages D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以上都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2E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包括的服务功能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命名服务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NDI(LDAP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事务服务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T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安全服务和部署服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消息服务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M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邮件服务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Mai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以上都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B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模型对开放数据库连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ODBC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进行了改进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它包含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套发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Q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句的类和方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更新表的类和方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调用存储过程的类和方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以上全部都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B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要显式地关闭连接的命令是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onnectio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lose(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ecordS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lose(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onnectio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op() 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onnectio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elease(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C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系统中的端口号是一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位的数字，它的范围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553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8 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6 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2 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4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编程语言中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C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Psock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连接是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包中的类实现的。其连接步骤和方法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服务器分配一个端口号。如果客户请求一个连接，服务器使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ccept(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法打开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ock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连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客户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os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or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端口建立连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服务器和客户使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putStrea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OutputStrea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进行通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以上全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2M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rofil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定义应用系统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特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生命周期模型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用户界面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访问设备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以上全部都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2E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平台的优势不包括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次编程，任意运行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应用独立于供应商、服务器、工具，构件的选择自由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跨平台的解释器作为其核心技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提高软件复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、填空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提供的类库支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协议，应用程序可通过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U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地址，在访问网络上任何地方的对象时，如同访问本地文件一样简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BC AP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含义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应用程序连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编程接口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ock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工作步骤分为：创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ock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打开连接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ock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输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输出流、按某个协议对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ock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进行读／写操作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编程语言前台应用程序使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来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B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驱动管理器进行交互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B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驱动管理器使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来装载合适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B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驱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应用程序通过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B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P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向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BCDriverManag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发出请求，指定要装载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B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驱动程序代码，指定要连接的数据库的具体类型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品牌和版本号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实例。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B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P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主要是定义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的类和方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B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类都被汇集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包中，在安装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JDK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或更高版本时会自动安装。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一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ock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包括两个流：一个输人流和一个输出流。如果一个进程要通过网络向另一个进程发送数据，只需简单地写入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ock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相关联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2M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为嵌入式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提供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平台，它的体系结构由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rofile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onfiguration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OptionalPackage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组成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查询数据库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个标准步骤是：载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B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驱动器、定义连接的网址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UR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建立连接、建立声明对象、执行查询或更新、处理结果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. 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指在一个特定编程模型下，进程间通信链路的端点。</w:t>
      </w:r>
    </w:p>
    <w:p>
      <w:pPr>
        <w:pStyle w:val="Heading1"/>
        <w:bidi w:val="0"/>
        <w:rPr/>
      </w:pPr>
      <w:bookmarkStart w:id="14" w:name="__RefHeading___Toc4929"/>
      <w:bookmarkEnd w:id="14"/>
      <w:r>
        <w:rPr/>
        <w:t>第七部分</w:t>
      </w:r>
      <w:r>
        <w:rPr>
          <w:rFonts w:cs="Calibri" w:eastAsia="Calibri"/>
        </w:rPr>
        <w:t xml:space="preserve"> </w:t>
      </w:r>
      <w:r>
        <w:rPr/>
        <w:t>java</w:t>
      </w:r>
      <w:r>
        <w:rPr/>
        <w:t>语言的数据库访问技术习题答案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、选择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. 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 D 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 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 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 B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. 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. D 10. 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、填空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 TC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P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2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数据库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3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关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ocke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 JDBC AP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 JDBC DriverAP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 java.Sq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*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包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 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q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8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输出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9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移动设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0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关闭连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. socket</w:t>
      </w:r>
    </w:p>
    <w:p>
      <w:pPr>
        <w:pStyle w:val="Heading1"/>
        <w:bidi w:val="0"/>
        <w:rPr/>
      </w:pPr>
      <w:bookmarkStart w:id="15" w:name="__RefHeading___Toc4922"/>
      <w:bookmarkEnd w:id="15"/>
      <w:r>
        <w:rPr/>
        <w:t>《</w:t>
      </w:r>
      <w:r>
        <w:rPr/>
        <w:t>Java</w:t>
      </w:r>
      <w:r>
        <w:rPr/>
        <w:t>程序设计》理论题库</w:t>
      </w:r>
      <w:r>
        <w:rPr>
          <w:rFonts w:cs="Calibri" w:eastAsia="Calibri"/>
        </w:rPr>
        <w:t>—</w:t>
      </w:r>
      <w:r>
        <w:rPr/>
        <w:t>选择题（单选</w:t>
      </w:r>
      <w:r>
        <w:rPr/>
        <w:t>175</w:t>
      </w:r>
      <w:r>
        <w:rPr/>
        <w:t>题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欲构造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rrayLis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的一个实例，此类继承了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s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接口，下列哪个方法是正确的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rrayList myList=new Objec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st myList=new ArrayLis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rrayList myList=new Lis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st myList=new Lis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paint(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法使用哪种类型的参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raphic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raphics2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olo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指出正确的表达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yte=128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oolean=null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ong l=0xfffL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ouble=0.9239d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指出下列程序运行的结果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Example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str=new String("good"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ar[]ch={'a','b','c'}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s[]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ample ex=new Example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.change(ex.str,ex.ch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(ex.str+" and "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tem.out.print(ex.ch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void change(String str,char ch[]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="test ok"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[0]='g'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ood and ab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ood and gb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est ok and ab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est ok and gb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运行下列程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,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会产生什么结果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X extends Thread implements Runable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void run(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"this is run()"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s[]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read t=new Thread(new X()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.start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第一行会产生编译错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第六行会产生编译错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第六行会产生运行错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程序会运行和启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要从文件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" file.dat"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件中读出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个字节到变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哪个方法适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leInputStream in=new FileInputStream("file.dat"); in.skip(9); i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=in.read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leInputStream in=new FileInputStream("file.dat"); in.skip(10); i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=in.read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leInputStream in=new FileInputStream("file.dat"); int c=in.read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andomAccessFile in=new RandomAccessFile("file.dat"); in.skip(9); i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=in.readByte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容器被重新设置大小后，哪种布局管理器的容器中的组件大小不随容器大小的变化而改变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rd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low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order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rid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给出下面代码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Person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atic int arr[] = new int[10]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[]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arr[1]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那个语句是正确的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编译时将产生错误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编译时正确，运行时将产生错误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输出零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输出空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哪个关键字可以对对象加互斥锁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ransie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 synchronize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 serializ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 stati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哪些语句关于内存回收的说明是正确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程序员必须创建一个线程来释放内存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内存回收程序负责释放无用内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内存回收程序允许程序员直接释放内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内存回收程序可以在指定的时间释放内存对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代码哪几行会出错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) public void modify(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) int I, j, k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) I = 100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) while ( I &gt; 0 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) j = I * 2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) System.out.println (" The value of j is " + j 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) k = k + 1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) I--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)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}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4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6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7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8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.MAX_LENGT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型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成员变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,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变量值保持为常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用简短语句定义这个变量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int MAX_LENGTH=100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nal int MAX_LENGTH=100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nal public int MAX_LENGTH=100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final int MAX_LENGTH=100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3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给出下面代码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) class Parent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} private String name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} public Parent(){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}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) public class Child extends Parent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} private String department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} public Child() {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} public String getValue(){ return name;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} public static void main(String arg[]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} Parent p = new Parent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}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}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那些行将引起错误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4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each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ude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类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erso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子类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erson p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eacher t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udent s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//p, t and s are all non-null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if(t instanceof Person) { s = (Student)t; }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最后一句语句的结果是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将构造一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ude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对象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表达式是合法的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表达式是错误的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编译时正确，但运行时错误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给出下面代码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) public class Test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) int m, n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) public Test() {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) public Test(int a) { m=a;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) public static void main(String arg[]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) Test t1,t2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) int j,k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) j=0; k=0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) t1=new Test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) t2=new Test(j,k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)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)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哪行将引起一个编译时错误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3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5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6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1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6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对于下列代码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) class Person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) public void printValue(int i, int j) {//...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) public void printValue(int i){//...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)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) public class Teacher extends Person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) public void printValue() {//...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) public void printValue(int i) {//...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) public static void main(String args[]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) Person t = new Teacher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) t.printValue(10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)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行语句将调用哪行语句？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3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6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7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7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哪个关键字可以抛出异常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ransie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nally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row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ati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8.Main(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法的返回类型是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voi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oolean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ati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9.Syste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在哪个包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.uti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.io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.aw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ttp://www.doczj.com/doc/435762739.html</w:t>
        <w:br/>
        <w:t>ng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对于下列代码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Parent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int addValue( int a, int b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s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 = a+b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eturn s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lass Child extends Parent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述哪些方法可以加入类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ild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addValue( int a, int b ){// do something...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void addValue (int a, int b ){// do something...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int addValue( int a ){// do something...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int addValue( int a, int b )throws MyException {//do something...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1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给出下面代码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test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atic int a[] = new a[10]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s[]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arr[10]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那个选项是正确的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编译时将产生错误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编译时正确，运行时将产生错误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输出零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输出空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2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些选项是正确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ai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法说明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main(String args[]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s[]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rivate static void main(String args[]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void main(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3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给定下面的代码片段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) String str = null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) if ((str != null) &amp;&amp; (str.length() &gt; 10)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) System.out.println("more than 10"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)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) else if ((str != null) &amp; (str.length() &lt; 5)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) System.out.println("less than 5"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)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) else { System.out.println("end");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哪些行会导致错误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5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8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4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种注释方法能够支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do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命令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/**...**/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/*...*/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//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/**...*/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25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欲编写如下图的一个界面，用于显示用户指定的图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: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如果在区域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只能放置一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W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组件，从各组件的本来功能角度考虑，最好使用哪种组件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3562350" cy="193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extAre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ane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pple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nva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26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界面如上题所示。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"Button1"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功能是：点击后弹出一个用于输入的界面，获取用户想要显示的图像文件名，则该界面最好是（从编程简单和程序不易出错的角度考虑）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模式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oda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ialog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非模式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one-moda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ialog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leDialog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ram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27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界面如上题所示。如果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区域使用某种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W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组件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ttp://www.doczj.com/doc/435762739.html</w:t>
        <w:br/>
        <w:t>pone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子类）来负责绘制图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则绘图的语句最好应放在该组件的哪个方法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考虑到应用程序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虚拟机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W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线程都会要求重画该组件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构造方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ai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raphics 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updat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raphics 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epai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8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关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ppl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说法正确的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ppl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也需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ai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ppl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必须继承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.awt.Apple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ppl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能访问本地文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ppl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不需要编译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9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看下面一段程序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lass Aclass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void go(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"Aclass"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Bclass extends Aclass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void go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"Bclass"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s[]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class a=new Aclass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class a1=new Bclass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go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1.go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以上程序运行结果是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clas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clas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clas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clas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clas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clas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clas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clas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0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关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线程的说法那些是正确的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每一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线程可以看成由代码、一个真实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PU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以及数据三部份组成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创建线程的两种方法中，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rea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中继承的创建方式可以防止出现多父类问题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rea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属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.uti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包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以上说法无一正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1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看以下程序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oolean a=false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oolean b=true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oolean c=(a&amp;&amp;b)&amp;&amp;(!b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result=c==false?1:2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段程序执行完后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esul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值是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=false;result=1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=true;result=2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=true;result=1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=false;result=2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2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运行下列程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,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会产生什么结果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X extends Thread implements Runable{ public void run(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"this is run()"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s[]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read t=new Thread(new X()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.start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 the Inner oute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oute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 the Inne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编译不通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3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指出下列程序的运行结果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i = 9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witch (i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efault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"default"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se 0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"zero"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reak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se 1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"one"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se 2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"two"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efaul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efault, zero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rror default clause not define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o output displaye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那个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4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运行下列程序，会产生什么结果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lass Outer1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rivate int a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void foo(double d,final float f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s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nal boolean b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lass Inner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void methodInner(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"in the Inner"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s[]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Outer1 me=new Outer1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e.foo(123,123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"outer"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 the Inner oute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oute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 the Inne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编译不通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35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个单词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的关键字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loa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i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unsigne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36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个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中正确的标识符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co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mpor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a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i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37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个语句不能定义一个字符变量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ar c1=06477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ar c2=’\uface’ 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ar c4=0xbeef 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ar c3=\u0041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38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个修饰符修饰的方法只能被本类中的其他方法使用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rotecte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ati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rivat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39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个运算后结果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32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^5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8&gt;&gt;2)&lt;&lt;4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&gt;&gt;5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2&lt;&lt;1)*(32&gt;&gt;3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40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个是对字符串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正确定义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s1=null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s2=’null’ 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s3=(String) ‘abc’ 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s4=(String) ‘\uface’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41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条语句不能定义一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loa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型的变量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loat f1= -343 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loat f2=3.14 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loat f3=0x12345 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loat f4=2.8F 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42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条语句定义了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个元素的数组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[] a={22,23,24,25,12}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a []=new int(5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[5] array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[] arr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43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个范围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a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型的取值范围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256 ~ 255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(2^15) ~ (2^15)-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’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\u0000’ ~ ‘\uffff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~32767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44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给出一段程序，选择运行结果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sss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s[]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s1=args[1]; String s2=args[2]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s3=args[3]; String s4=args[4]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“args[2]=”+s2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命令行执行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java sss 1 2 3 4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结果是下面哪一个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rgs[2]=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rgs[2]=nul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rgs[2]=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运行出现异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45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个描述是正确的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ppl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中不需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ain(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法，也不能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pplicatio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中可以没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ain(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ppl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中可以不定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it( 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pplicatio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中必须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un( 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46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给出一段程序，试判断哪个是正确的结果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rtExcept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throwit(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(“throwit”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row new RuntimeException();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[] aa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ry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(“hello “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rowit();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tch(Exception re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(“caught ”);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nally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(“finally ”);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(“after ”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ello throwit caugh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ello throwit caught finally afte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ello throwit RuntimeException afte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ello throwit caught finally after RuntimeException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47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对一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源文件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aa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编辑保存后但未编译，在其所在目录下执行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 aa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则接着会出现什么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rror: cannot read: aaa.jav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无任何显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ception in thread "main" http://www.doczj.com/doc/435762739.html</w:t>
        <w:br/>
        <w:t>ng.NoClassDefFoundError: aa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程序正常执行并显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48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编译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时出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rror: cannot read: aaa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则下列原因最正确的是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原因是执行的当前目录下没有找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aa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原因是没有安装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K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开发环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原因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源文件名后缀一定是以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.txt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结尾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原因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K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安装后没有正确设置环境变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AT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lasspath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49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给出一段程序，试判断哪个是正确的结果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myprogram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 (String args[]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ry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(“Hello world ”);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nally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“Finally executing”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无法编译，因为没有指定异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无法编译，因为没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tc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子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ello worl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ello world Finally executing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50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个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中正确的标识符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$thi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tend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mplement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51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个范围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a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型的取值范围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256 ~ 255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(2^15) ~ (2^15)-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’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\u0000’ ~ ‘\uffff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~32767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52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个语句不能定义一个字符变量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ar c1=3210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ar c2=’\uface’ 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ar c4=0xabcd 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ar c3=”\u0065”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53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个是对字符串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正确定义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s1=”\n\t null”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s2=’null’ 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s3=(String) ‘abc’ 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s4=(String) ‘\uface’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54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给出下面一段程序，选择运行结果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X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[] args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names[]=new String[5]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or(int x=0;x&lt;args.length;x++) names[x]="args[x]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names[2]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命令行执行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java X a b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结果是下面哪一个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ame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ul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运行出现异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55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个描述是正确的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ppl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中不需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ain(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法，也不能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pplicatio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中可以没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ain(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ppl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中可以不定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it( 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pplicatio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中必须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un( 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56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项可以得到数组元素的个数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定义数组名为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b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bc.length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bc.length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en(abc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ubound(abc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7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个修饰符修饰的变量是所有同一个类生成的对象共享的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rivat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ati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na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58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给出一段程序，试判断哪个是正确的结果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myprogram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 (String args[]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ry{ System.out.print(“Hello world ”);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nally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“Finally executing”); } }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无法编译运行，因为没有指定异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无法编译运行，因为没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tc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子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ello worl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ello world Finally executing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9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关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类的说法哪个是不正确的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类体中只能有变量定义和成员方法的定义，不能有其他语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构造函数是类中的特殊方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类一定要声明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，才可以执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一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件中可以有多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las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定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60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程序运行后的输出结果为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lass 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static int y=3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void showy( ){System.out.println(“y=”+y); }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lass test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aa []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 A a1=new A( 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y+=1; a1.y++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1.showy( 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输出结果选择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y=3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y=4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y=5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程序运行出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61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编译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时出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rror: cannot read: aaa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则下列原因最正确的是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原因是执行的当前目录下没有找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aa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原因是没有安装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K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开发环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原因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源文件名后缀一定是以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.txt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结尾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原因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K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安装后没有正确设置环境变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AT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lasspath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62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关于构造函数的说法不正确的是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构造函数也属于类的方法，用于创建对象的时候给成员变量赋值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构造函数不可以重载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构造函数没有返回值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构造函数一定要和类名相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63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一个异常处理中，哪个语句块可以有多个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tch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nally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ry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row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64.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对一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源文件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aa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编辑保存后但未编译，在其所在目录下执行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 aa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则接着会出现什么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rror: cannot read: aaa.jav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无任何显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ception in thread "main" http://www.doczj.com/doc/435762739.html</w:t>
        <w:br/>
        <w:t>ng.NoClassDefFoundError: aa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|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程序正常执行并显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下面表达式中，用来访问数组中第一个值的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Array[1]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Array.1 C.intArray[0] 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Array.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监听事件和处理事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都由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sten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完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都由相应事件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sten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处登记过的构件完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由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sten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构件分别完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由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sten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窗口分别完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如果希望所有的控件在界面上均匀排列，应使用下列那种布局管理器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ox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rid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order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lowLou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给出如下代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lass Test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rivate int m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fun(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// some code..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如何使成员变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m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被函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un(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直接访问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将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private int m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改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rotected int 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将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private int m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改为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int 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将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private int m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改为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atic int 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将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private int m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改为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9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下面的代码段中，执行之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i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j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值是什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i = 1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j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 = i++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, 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, 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, 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, 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0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欲构造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rrayLis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的一个实例，此类继承了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s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接口，下列哪个方法是正确的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rrayList myList=new Objec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st myList=new ArrayLis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rrayList myList=new Lis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st myList=new Lis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1.paint(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法使用哪种类型的参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raphic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raphics2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olo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2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指出正确的表达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yte=128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oolean=null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ong l=0xfffL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ouble=0.9239d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3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指出下列程序运行的结果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Example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str=new String("good"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ar[]ch={'a','b','c'}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s[]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ample ex=new Example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.change(ex.str,ex.ch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(ex.str+" and "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tem.out.print(ex.ch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void change(String str,char ch[]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="test ok"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[0]='g'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ood and ab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ood and gb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est ok and ab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est ok and gb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4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运行下列程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,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会产生什么结果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X extends Thread implements Runable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void run(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"this is run()"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s[]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read t=new Thread(new X()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.start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第一行会产生编译错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第六行会产生编译错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第六行会产生运行错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程序会运行和启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5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要从文件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" file.dat"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件中读出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个字节到变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哪个方法适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leInputStream in=new FileInputStream("file.dat"); in.skip(9); i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=in.read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leInputStream in=new FileInputStream("file.dat"); in.skip(10); i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=in.read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leInputStream in=new FileInputStream("file.dat"); int c=in.read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andomAccessFile in=new RandomAccessFile("file.dat"); in.skip(9); i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=in.readByte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6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容器被重新设置大小后，哪种布局管理器的容器中的组件大小不随容器大小的变化而改变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rd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low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order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rid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7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给出下面代码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Person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atic int arr[] = new int[10]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[]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arr[1]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那个语句是正确的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编译时将产生错误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编译时正确，运行时将产生错误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输出零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输出空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8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哪个关键字可以对对象加互斥锁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ransie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 synchronize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 serializ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 stati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9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哪些语句关于内存回收的说明是正确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程序员必须创建一个线程来释放内存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内存回收程序负责释放无用内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内存回收程序允许程序员直接释放内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内存回收程序可以在指定的时间释放内存对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0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代码哪几行会出错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) public void modify(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) int I, j, k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) I = 100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) while ( I &gt; 0 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) j = I * 2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) System.out.println (" The value of j is " + j 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) k = k + 1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) I--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)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}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4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6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7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8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数组中可以包含什么类型的元素？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_____________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数组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以上都可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的一个无形式参数无返回值的方法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etho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书写方法头，使得使用类名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作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前缀就可以调用它，该方法头的形式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static void method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public void method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final void method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abstract void method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编译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Java Application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源程序文件将产生相应的字节码文件，这些字节码文件的扩展名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.jav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.clas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.htm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.ex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如果类中的成员变量可以被同一包访问，则使用如下哪个约束符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rivat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rotecte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o modifie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以下哪个方法用于定义线程的执行体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art(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it(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un(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ain(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6.MAX_LENGT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型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成员变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,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变量值保持为常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用简短语句定义这个变量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int MAX_LENGTH=100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nal int MAX_LENGTH=100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nal public int MAX_LENGTH=100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final int MAX_LENGTH=100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7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给出下面代码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) class Parent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} private String name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} public Parent(){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}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) public class Child extends Parent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} private String department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} public Child() {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} public String getValue(){ return name;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} public static void main(String arg[]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} Parent p = new Parent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}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}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那些行将引起错误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8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each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ude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类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erso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子类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erson p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eacher t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udent s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//p, t and s are all non-null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f(t instanceof Person) { s = (Student)t;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最后一句语句的结果是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将构造一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ude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对象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表达式是合法的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表达式是错误的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编译时正确，但运行时错误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9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给出下面代码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) public class Test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) int m, n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) public Test() {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) public Test(int a) { m=a;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) public static void main(String arg[]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) Test t1,t2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) int j,k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) j=0; k=0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) t1=new Test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) t2=new Test(j,k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)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)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哪行将引起一个编译时错误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3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5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6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1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0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对于下列代码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) class Person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) public void printValue(int i, int j) {//...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) public void printValue(int i){//...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)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) public class Teacher extends Person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) public void printValue() {//...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) public void printValue(int i) {//...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) public static void main(String args[]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) Person t = new Teacher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) t.printValue(10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)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行语句将调用哪行语句？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3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6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ne 7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1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哪个关键字可以抛出异常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ransie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nally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row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ati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2.Main(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法的返回类型是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voi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oolean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ati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3.Syste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在哪个包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.uti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.io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.aw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ttp://www.doczj.com/doc/435762739.html</w:t>
        <w:br/>
        <w:t>ng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4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对于下列代码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Parent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int addValue( int a, int b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s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 = a+b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eturn s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lass Child extends Parent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述哪些方法可以加入类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ild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addValue( int a, int b ){// do something...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void addValue (int a, int b ){// do something...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int addValue( int a ){// do something...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int addValue( int a, int b )throws MyException {//do something...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5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给出下面代码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test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atic int a[] = new a[10]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s[]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arr[10]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那个选项是正确的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编译时将产生错误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编译时正确，运行时将产生错误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输出零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输出空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6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些选项是正确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ai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法说明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main(String args[]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s[]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rivate static void main(String args[]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void main(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7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具有许多优点和特点，下列选项中，哪个反映了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并行机制的特点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安全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多线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跨平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可移植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8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哪个类声明是正确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 abstract final class H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 abstract private move(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 protected private numb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 public abstract class Ca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9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关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o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循环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il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循环的说法中哪个是正确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 whil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循环能实现的操作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o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循环也都能实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 whil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循环判断条件一般是程序结果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o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循环判断条件一般是非程序结果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两种循环任何时候都可替换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两种循环结构中都必须有循环体，循环体不能为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0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异常包含下列哪些内容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中的语法错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的编译错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执行过程中遇到的事先没有预料到的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事先定义好的可能出现的意外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1.Charact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流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yt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流的区别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每次读入的字节数不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前者带有缓冲，后者没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前者是块读写，后者是字节读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者没有区别，可以互换使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2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监听事件和处理事件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都由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sten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完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都由相应事件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sten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处登记过的构件完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由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sten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构件分别完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由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isten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窗口分别完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3.Appl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可以做下列哪些操作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读取客户端文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客户端主机上创建新文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客户端装载程序库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D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读取客户端部分系统变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4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哪个属于容器的构件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 JFram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 JButton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 JPne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 JApple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5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如果希望所有的控件在界面上均匀排列，应使用下列哪种布局管理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 Box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 Grid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 Border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 Flow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6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为实现多线程之间的通信，需要使用下列哪种流才合适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 Filter strea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 File strea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 Random access strea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 Piped strea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7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函数重载是指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两个或两个以上的函数取相同的函数名，但形参的个数或类型不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两个以上的函数取相同的名字和具有相同的参数个数，但形参的类型可以不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两个以上的函数名字不同，但形参的个数或类型相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两个以上的函数取相同的函数名，并且函数的返回类型相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8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指出下列程序运行的结果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Example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str=new String(″good″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a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［］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={′a′,′b′,′c′}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［］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ample ex=new Example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x.change(ex.str,ex,ch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(ex.str+″and″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(ex.ch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void change(String str,char c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［］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=″test ok″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［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］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=′g′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good and ab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good and gb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test ok and ab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test ok and gb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9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运行下列程序，会产生的结果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X extends Thread implements Runable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void run(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″this is run()″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［］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read t=new Thread(new X()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.start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第一行会产生编译错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第六行会产生编译错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第六行会产生运行错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会运行和启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0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对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atc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子句的排列，下列哪种是正确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父类在先，子类在后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子类在先，父类在后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有继承关系的异常不能在同一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ry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段内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先有子类，其他如何排列都无关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，数值类型值中可能出现的符号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Y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1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构造方法何时被调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定义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创建对象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调用对象方法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使用对象的变量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2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的表达式中正确的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String s=″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你好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″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;int i=3;s+=i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String s=″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你好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″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;int i=3;if(i==s){s+=i}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S tring s=″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你好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″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;int i=3;s=i+s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String s=″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你好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″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i=3;s=i+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3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哪个布局管理器使用的是组件的最佳尺寸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Flow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Border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Grid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Card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4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异常处理中，如释放资源、关闭文件、关闭数据库等由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来完成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try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子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catc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子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finally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子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thro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子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5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要从文件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″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ile.dat″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件中读出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个字节到变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，下列哪个方法适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FileInputStream in=new FileInputStream(″file.dat″);in.skip9.;int c=in.read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FileInputStream in=new FileInputStream(″file.dat″);in.skip10.;int c=in.read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FileInputStream in=new FileInpu tStream(″file.dat″);int c=in.read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RandomAccssFile in=RandomAccssFile(″file.dat″);in.skip9.;int c=in.readByte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6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如果任何包中的子类都能访问超类中的成员，那么应使用哪个限定词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publi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privat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protecte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transie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7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运行下列程序的结果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bstract class MineBase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bstract void amethod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atic int i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class Mine extends MineBas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v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［］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［］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r=new i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［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］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or(i=0;i System.out.println(a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［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］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打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编译出错，数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［］必须初始化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编译出错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in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应声明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bstrac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出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dexOutOfBounde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例外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8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运算结果默认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loa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100/1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100*1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100F+1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100D-1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9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语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yte b=011;System.out.priftln(b);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输出结果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B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1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9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00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30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，不属于整数类型变量的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doubl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long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i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byt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31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属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关键字的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NUL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IF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do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goto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32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哪个语句是正确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Object o=new Button(″A″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Button b=new Object(″B″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Panel p=new Frame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Frame f=new Panel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33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虚拟机的执行过程有多个特点，下列哪个特点不属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V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执行特点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多线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动态连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异常处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异步处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44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哪个类提供了随机访问文件的功能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RandomAccessFil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RandomFil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Fil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AccessFil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45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当方法遇到异常又不知如何处理时，下列哪种说法是正确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捕获异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抛出异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声明异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嵌套异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46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的执行过程中用到一套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K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工具，其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.ex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指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档生成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解释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编译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分解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47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不属于容器的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Window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TextBox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Pane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ScrollPan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48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窗体设计程序运行时，在命令行下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键可以终止程序的运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F6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F5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Ctrl+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Ctrl+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49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中，下列标识符错误的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dis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—nam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&amp;cou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—j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0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变量中，以下不属于复合类型的数据类型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字符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数组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接口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1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说法哪些是正确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Appl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可以访问本地文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对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ati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法的调用需要类实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sock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ttp://www.doczj.com/doc/435762739.html</w:t>
        <w:br/>
        <w:t>n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127.0.0/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地址代表本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2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说法不正确的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线程是抢占式的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线程是分时的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的线程可以共享数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的线程可以共享代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3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属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线程同步方法的方法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joiny(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run(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wait(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destroy(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4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哪个方法可用于创建一个可运行的类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public class X implements Runable{ public void run(){......}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public class X implements Thread{ public void run(){......}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public class X implements Thread{ public int run(){......}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public class X implements Runable{ protected void run(){......} } 155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说法不正确的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IOExceptio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必须被捕获或抛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会自动初始化变量的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不允许同时继承一个类并实现一个接口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会自动回收内存中的垃圾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6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的执行过程中用到一套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DK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工具，其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.ex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指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文档生成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解释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编译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分解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7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言中，下列标识符错误的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—sys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&amp;—m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I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40nam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8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，属于整数类型变量的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singl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doubl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byt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cha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9.Apple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的直接父类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ttp://www.doczj.com/doc/435762739.html</w:t>
        <w:br/>
        <w:t>pone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Container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Fram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Pane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60.Fram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默认的布局管理器是下列哪一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Flow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Border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Grid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Card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61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下列事件处理机制中哪个不是机制中的角色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事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事件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事件接口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事件处理者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62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语句片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a=10,b=4,c=20,d=6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a++*b+c*--d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结果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144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28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14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不能执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63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语句片段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a=-67,b=116,c=78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d=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～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｜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&amp;c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ystem.out.println(d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结果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7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67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78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56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64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对象使用时，下面描述错误的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通过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“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运算符调用成员变量和方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通过成员变量的访问权限设定限制自身对这些变量方法的调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将一个对象申明为类的成员时，必须在使用前为其分配内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方法中使用对象作为参数时，采用引用调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65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执行下列代码后，哪个结论是正确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［］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=new Strin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［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］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［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］为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″″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［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］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ul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［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］为未定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s.lengt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66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编程所必须的默认引用包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java.sy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包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ttp://www.doczj.com/doc/435762739.html</w:t>
        <w:br/>
        <w:t>n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包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java.new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包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以上都不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67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定义一个类名为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“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yClass.java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类，并且该类可被一个工程中的所有类访问，那么该类的正确声明应为：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private class MyClass extends Objec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class MyClass extends Objec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public class MyClas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private class MyClass extends Objec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68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内部类是在一个类内嵌套定义的类。其特点描述错误的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只能在定义它的类或程序段中或表达式内匿名使用，外部使用时必须给出类的全名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可以使用它所在类的静态成员变量或实例成员变量，但不可以使用所在类中的局部变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可以作为其它类的成员，而且可访问它所在类的成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除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ati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内部类外，不能在类内声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ati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成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69.switch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语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都可以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f-else i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结构实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都不可以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f-else i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结构实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有的可以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f-else i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结构实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大部分不可以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f-else if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结构实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70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经常用到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递归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递归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基本思想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让别人反复调用自己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自己反复调用别人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自己反复调用自己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以上说法都不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71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面是一个递归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程序，其功能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ong Factorial(int n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f(1==n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eturn 1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ls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eturn n*Factorial(n-1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求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-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求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求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阶乘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求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-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72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流程控制结构不包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分支语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循环语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异常处理语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汉语语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73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语句片段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result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a=17,b=6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esult=(a%b&gt;4)? a%b:a/b System,out.println(result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结果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5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74.Jav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中访问限定符不包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publi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privat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defaul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fina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75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容器被重新设置大小后，哪种布局管理器的容器中的组件大小不随容器大小的变化而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变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 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Card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Flow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Border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GridLayout</w:t>
      </w:r>
    </w:p>
    <w:p>
      <w:pPr>
        <w:pStyle w:val="Heading1"/>
        <w:bidi w:val="0"/>
        <w:rPr/>
      </w:pPr>
      <w:bookmarkStart w:id="16" w:name="__RefHeading___Toc6801"/>
      <w:bookmarkEnd w:id="16"/>
      <w:r>
        <w:rPr/>
        <w:t>《</w:t>
      </w:r>
      <w:r>
        <w:rPr/>
        <w:t>Java</w:t>
      </w:r>
      <w:r>
        <w:rPr/>
        <w:t>程序设计》理论题库</w:t>
      </w:r>
      <w:r>
        <w:rPr/>
        <w:t>--</w:t>
      </w:r>
      <w:r>
        <w:rPr/>
        <w:t>（英语题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Which of the following range of short is correct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-27 -- 27-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0 -- 216-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?215 -- 215-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?231 -- 231-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Which declarations of identifiers are legal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$person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TwoUser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*poi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thi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. _endlin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Which statement of assigning a long type variable to a hexadecimal value is correct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long number = 345L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long number = 0345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long number = 0345L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long number = 0x345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Which of the following fragments might cause errors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String s = "Gone with the wind"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t = " good "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k = s + t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String s = "Gone with the wind"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t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 = s[3] + "one"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String s = "Gone with the wind"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standard = s.toUpperCase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String s = "home directory"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ring t = s - "directory"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Which are syntactically valid statement at// point x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lass Person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rivate int a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int change(int m){ return m;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public int b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ublic static void main(String arg[]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erson p = new Person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eacher t = new Teacher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t i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// point x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i = m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i = b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i = p.a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i = p.change(30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. i = t.b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Which layout manager is used when the frame is resized the buttons's position in the Frame might be changed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Border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Flow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Card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GridLayo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Given the following code fragment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) public void create(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) Vector myVect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) myVect = new Vector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)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ich of the following statements are true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The declaration on line 2 does not allocate memory space for the variable myVect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The declaration on line 2 allocates memory space for a reference to a Vector object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The statement on line 2 creates an object of class Vector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The statement on line 3 creates an object of class Vector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. The statement on line 3 allocates memory space for an object of class Vecto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.Which of the following answer is correct to express the value 8 in octal number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01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0x1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08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0x8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.Which are not Java keywords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TRU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sizeof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cons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supe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. voi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.Which of the following statements are true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lass Teacher extends Person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The equals() method determines if reference values refer to the same object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The == operator determines if the contents and type of two separate objects match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The equals() method returns true only when the contents of two objects match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The class File overrides equals() to return true if the contents and type of two separate objects match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.Which statements about inheritance are true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In Java programming language only allows single inheritance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In Java programming language allows a class to implement only one interface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In Java programming language a class cannot extend a class and impleme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 interface together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In Java programming language single inheritance makes code mor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eliable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) class Person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) public void printValue(int i, int j) {/*…*/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) public void printValue(int i){/*...*/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)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) public class Teacher extends Person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) public void printValue() {/*...*/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) public void printValue(int i) {/*...*/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) public static void main(String args[])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) Person t = new Teacher(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) t.printValue(10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)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)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ich method will the statement on line 10 call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on line 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on line 3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on line 6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on line 7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3.Which are not Java primitive types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shor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Boolean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uni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floa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ttp://www.doczj.com/doc/435762739.html</w:t>
        <w:br/>
        <w:t>e the operators "&lt;&lt;", "&gt;&gt;", which statements are true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0000 0100 0000 0000 0000 0000 0000 0000&lt;&lt;5 give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00 0000 0000 0000 0000 0000 0000 000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0000 0100 0000 0000 0000 0000 0000 0000&lt;&lt;5 give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11 1100 0000 0000 0000 0000 0000 000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1100 0000 0000 0000 0000 0000 0000 0000&gt;&gt;5 give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11 1110 0000 0000 0000 0000 0000 000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1100 0000 0000 0000 0000 0000 0000 0000&gt;&gt;5 give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000 0110 0000 0000 0000 0000 0000 000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.Which of the following range of int is correct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-27 -- 27-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0 -- 232-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?215 -- 215-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?231 -- 231-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6.Which keyword should be used to enable interaction with the lock of an object? The flag allows exclusive access to that object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transie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synchronize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serializ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stati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7.Which is the return type of the method main()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in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voi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boolean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stati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8.Given the following code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f (x&gt;0) { System.out.println("first");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lse if (x&gt;-3) { System.out.println("second");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lse { System.out.println("third");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ich range of x value would print the string "second"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x &gt; 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x &gt; -3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x &lt;= -3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x &lt;= 0 &amp; x &gt; -3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9.Given the following expression about TextField which use a proportional pitch font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extField t = new TextField("they are good",40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ich statement is true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The displayed string can use multiple fonts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The maximum number of characters in a line will be 40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The displayed width is exactly 40 characters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The user can edit the characters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.Which statements about the garbage collection are true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The program developer must create a thread to be responsible for free the memory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The garbage collection will check for and free memory no longer needed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The garbage collection allow the program developer to explicity and immediately free the memory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The garbage collection can free the memory used java object at expect time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1.Leading the way in IT testing and certification tools,QUESTION NO: 9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iven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 String foo = “blue”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 Boolean[]bar = new Boolean [1]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 if (bar[0]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 foo = “green”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at is the result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Foo has the value of “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Foo has the value of null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Foo has the value of “blue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Foo has the value of “green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. An exception is thrown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. The code will not compile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2.Exhibit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 public class X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 public static void main (String[]args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 String s1 = new String (“true”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 Boolean b1 = new Boolean (true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 if (s2.equals(b1)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 System.out.printIn(“Equal”)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.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.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at is the result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The program runs and prints nothing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The program runs and prints “Equal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An error at line 5 causes compilation to fail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The program runs but aborts with an exception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3.Given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 public class Foo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 public static void main (String []args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 int i = 1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 int j = i++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 if ((i&gt;++j) &amp;&amp; (i++ ==j)) {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 i +=j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.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.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at is the final value of i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 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 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. 3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. 4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E. 5</w:t>
      </w:r>
    </w:p>
    <w:p>
      <w:pPr>
        <w:pStyle w:val="Normal"/>
        <w:spacing w:lineRule="auto" w:line="24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17:42Z</dcterms:created>
  <dc:creator>Administrator</dc:creator>
  <dc:description/>
  <dc:language>en-US</dc:language>
  <cp:lastModifiedBy>s207</cp:lastModifiedBy>
  <dcterms:modified xsi:type="dcterms:W3CDTF">2025-05-20T09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